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луч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НН 380801327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ПП 380801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УФК ПО ИРКУТСКОЙ ОБЛАСТИ (ФГБОУ ВПО «ИГУ» л/с 20346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608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501810000002000001 в ГРКЦ ГУ БАНКА РОССИИ ПО ИРКУТСКОЙ ОБЛАСТИ г. ИРКУТ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2520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БК 000000000000000001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Назначение платежа: </w:t>
      </w:r>
      <w:r>
        <w:rPr>
          <w:rFonts w:cs="Times New Roman" w:ascii="Times New Roman" w:hAnsi="Times New Roman"/>
        </w:rPr>
        <w:t xml:space="preserve">Оргвзнос. </w:t>
      </w:r>
      <w:r>
        <w:rPr>
          <w:rFonts w:cs="Times New Roman" w:ascii="Times New Roman" w:hAnsi="Times New Roman"/>
          <w:highlight w:val="yellow"/>
        </w:rPr>
        <w:t>Фамилия. Имя. Отчество.</w:t>
      </w:r>
      <w:r>
        <w:rPr>
          <w:rFonts w:cs="Times New Roman" w:ascii="Times New Roman" w:hAnsi="Times New Roman"/>
        </w:rPr>
        <w:t xml:space="preserve"> Химический факуль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Сумма оргвзноса составляет </w:t>
      </w:r>
      <w:r>
        <w:rPr>
          <w:rFonts w:cs="Times New Roman" w:ascii="Times New Roman" w:hAnsi="Times New Roman"/>
          <w:b/>
        </w:rPr>
        <w:t>6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итанцию необходимо вписать Ф.И.О. (</w:t>
      </w:r>
      <w:r>
        <w:rPr>
          <w:rFonts w:cs="Times New Roman" w:ascii="Times New Roman" w:hAnsi="Times New Roman"/>
          <w:b/>
        </w:rPr>
        <w:t>вместо замаркированного по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полностью</w:t>
      </w:r>
      <w:r>
        <w:rPr>
          <w:rFonts w:cs="Times New Roman" w:ascii="Times New Roman" w:hAnsi="Times New Roman"/>
        </w:rPr>
        <w:t>, например, Менделеев  Дмитрий Иванович) докладчика или участника, на которого была составлена регистрационная форм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в назначении платежа, кроме ФИО, должно быть указано «Оргвзнос» и «Химический факультет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осле оплаты квитанцию необходимо отсканировать (или сфотографировать в хорошем качестве) и прислать на почту конференции с пометкой в теме письма «Оргвзнос» до </w:t>
      </w:r>
      <w:r>
        <w:rPr>
          <w:rFonts w:cs="Times New Roman" w:ascii="Times New Roman" w:hAnsi="Times New Roman"/>
          <w:b/>
        </w:rPr>
        <w:t>25 апреля</w:t>
      </w:r>
      <w:r>
        <w:rPr>
          <w:rFonts w:cs="Times New Roman" w:ascii="Times New Roman" w:hAnsi="Times New Roman"/>
        </w:rPr>
        <w:t xml:space="preserve"> включительн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Бумажный вариант квитанции необходимо прикрепить к командировочным документам, которые отдаются при регистрации участников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ргвзнос оплачивается организацией участника, то в качестве отчетного документа для покрытия расходов следует заполнить «Договор на оказание платных услуг» (см. на сайте) в 2 экземплярах. Для очных участников необходимо привезти заверенные экземпляры с собой и сдать вместе с командировочными документами. Для заочных участников возможна отправка по факсу (см. раздел «Контакты» на сайте конферен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Оргкомит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чта не может осуществить перевод, т.к. им необходимо знать кому и куда адресован перевод, кор/счет и ОГРН. Банк тоже не может осуществить перевод, т.к. им необходим еще один реквизит - КБК (20 циф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6:00Z</dcterms:created>
  <dc:creator>Olive1990</dc:creator>
  <dc:description/>
  <cp:keywords/>
  <dc:language>en-US</dc:language>
  <cp:lastModifiedBy>Olive1990</cp:lastModifiedBy>
  <dcterms:modified xsi:type="dcterms:W3CDTF">2013-04-16T10:37:00Z</dcterms:modified>
  <cp:revision>9</cp:revision>
  <dc:subject/>
  <dc:title>Получатель: ИНН 3808013278 КПП 380801001</dc:title>
</cp:coreProperties>
</file>